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KOMUNIKAT  KOŃC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  FINAŁU  WOJEWÓDZKIEGO W SIATKÓWCE PLAŻOWEJ</w:t>
      </w:r>
    </w:p>
    <w:p>
      <w:pPr>
        <w:pStyle w:val="Normal"/>
        <w:rPr>
          <w:b/>
          <w:b/>
        </w:rPr>
      </w:pPr>
      <w:r>
        <w:rPr>
          <w:b/>
        </w:rPr>
        <w:t>CHŁOPCÓW, SZKÓŁ  PONADGIMNAZJAL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t>Zawody zorganizowano i przeprowadzono dnia 12.06.2015r na boiskach plaży</w:t>
      </w:r>
    </w:p>
    <w:p>
      <w:pPr>
        <w:pStyle w:val="Normal"/>
        <w:rPr>
          <w:i/>
          <w:i/>
        </w:rPr>
      </w:pPr>
      <w:r>
        <w:rPr>
          <w:i/>
        </w:rPr>
        <w:t>miejskiej w Giżycku. Do zawodów zakwalifikowano 6 zespołów, ostatecznie wystąpiło 5</w:t>
      </w:r>
    </w:p>
    <w:p>
      <w:pPr>
        <w:pStyle w:val="Normal"/>
        <w:rPr>
          <w:i/>
          <w:i/>
        </w:rPr>
      </w:pPr>
      <w:r>
        <w:rPr>
          <w:i/>
        </w:rPr>
        <w:t>zespołów. Na zawody nie przybył zespół II LO w Piszu. System gier każdy z każdym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Oto wyniki poszczególnych spotkań meczowych:</w:t>
      </w:r>
    </w:p>
    <w:p>
      <w:pPr>
        <w:pStyle w:val="Normal"/>
        <w:rPr>
          <w:i/>
          <w:i/>
        </w:rPr>
      </w:pPr>
      <w:r>
        <w:rPr>
          <w:i/>
        </w:rPr>
        <w:t>ZSKŚiA Giżycko</w:t>
        <w:tab/>
        <w:t>-</w:t>
        <w:tab/>
        <w:t>V LO Olsztyn</w:t>
        <w:tab/>
        <w:tab/>
        <w:t>0:2   /10:15 i 5:15/</w:t>
      </w:r>
    </w:p>
    <w:p>
      <w:pPr>
        <w:pStyle w:val="Normal"/>
        <w:rPr>
          <w:i/>
          <w:i/>
        </w:rPr>
      </w:pPr>
      <w:r>
        <w:rPr>
          <w:i/>
        </w:rPr>
        <w:t>ZSLiZ Olecko</w:t>
        <w:tab/>
        <w:tab/>
        <w:t>-</w:t>
        <w:tab/>
        <w:t>ZSZ Ostróda</w:t>
        <w:tab/>
        <w:tab/>
        <w:t>2:0   /15:13 i 15:8/</w:t>
      </w:r>
    </w:p>
    <w:p>
      <w:pPr>
        <w:pStyle w:val="Normal"/>
        <w:rPr>
          <w:i/>
          <w:i/>
        </w:rPr>
      </w:pPr>
      <w:r>
        <w:rPr>
          <w:i/>
        </w:rPr>
        <w:t>ZSP nr 1 Bartoszyce</w:t>
        <w:tab/>
        <w:t>-</w:t>
        <w:tab/>
        <w:t>ZSKŚiA Giżycko</w:t>
        <w:tab/>
        <w:t>1:2   /9:15, 20:18 i 6:15/</w:t>
      </w:r>
    </w:p>
    <w:p>
      <w:pPr>
        <w:pStyle w:val="Normal"/>
        <w:rPr>
          <w:i/>
          <w:i/>
        </w:rPr>
      </w:pPr>
      <w:r>
        <w:rPr>
          <w:i/>
        </w:rPr>
        <w:t>V LO Olsztyn</w:t>
        <w:tab/>
        <w:tab/>
        <w:t>-</w:t>
        <w:tab/>
        <w:t>ZSZ Ostróda</w:t>
        <w:tab/>
        <w:tab/>
        <w:t>2:0   /15 i 15:12/</w:t>
      </w:r>
    </w:p>
    <w:p>
      <w:pPr>
        <w:pStyle w:val="Normal"/>
        <w:rPr>
          <w:i/>
          <w:i/>
        </w:rPr>
      </w:pPr>
      <w:r>
        <w:rPr>
          <w:i/>
        </w:rPr>
        <w:t>ZSLiZ Olecko</w:t>
        <w:tab/>
        <w:tab/>
        <w:t>-</w:t>
        <w:tab/>
        <w:t>ZSP nr 1 Bartoszyce</w:t>
        <w:tab/>
        <w:t>2:0   /15:6 i 15:9/</w:t>
      </w:r>
    </w:p>
    <w:p>
      <w:pPr>
        <w:pStyle w:val="Normal"/>
        <w:rPr>
          <w:i/>
          <w:i/>
        </w:rPr>
      </w:pPr>
      <w:r>
        <w:rPr>
          <w:i/>
        </w:rPr>
        <w:t>ZSKŚiA  Giżycko</w:t>
        <w:tab/>
        <w:t>-</w:t>
        <w:tab/>
        <w:t>ZSZ Ostróda</w:t>
        <w:tab/>
        <w:tab/>
        <w:t>0:2   /11:15 i 11:15/</w:t>
      </w:r>
    </w:p>
    <w:p>
      <w:pPr>
        <w:pStyle w:val="Normal"/>
        <w:rPr/>
      </w:pPr>
      <w:r>
        <w:rPr>
          <w:i/>
        </w:rPr>
        <w:t>V LO Olsztyn</w:t>
        <w:tab/>
        <w:tab/>
        <w:t>-</w:t>
        <w:tab/>
        <w:t>ZSLiZ Olecko</w:t>
        <w:tab/>
        <w:tab/>
        <w:t>2:0   /15:12 i 16:14/</w:t>
      </w:r>
    </w:p>
    <w:p>
      <w:pPr>
        <w:pStyle w:val="Normal"/>
        <w:rPr>
          <w:i/>
          <w:i/>
        </w:rPr>
      </w:pPr>
      <w:r>
        <w:rPr>
          <w:i/>
        </w:rPr>
        <w:t>ZSP nr 1 Bartoszyce</w:t>
        <w:tab/>
        <w:t>-</w:t>
        <w:tab/>
        <w:t>ZSZ Ostróda</w:t>
        <w:tab/>
        <w:tab/>
        <w:t>0:2   /13:15 i 13:15/</w:t>
      </w:r>
    </w:p>
    <w:p>
      <w:pPr>
        <w:pStyle w:val="Normal"/>
        <w:rPr>
          <w:i/>
          <w:i/>
        </w:rPr>
      </w:pPr>
      <w:r>
        <w:rPr>
          <w:i/>
        </w:rPr>
        <w:t>ZSKŚiA Giżycko</w:t>
        <w:tab/>
        <w:t>-</w:t>
        <w:tab/>
        <w:t>ZSLiZ Olecko</w:t>
        <w:tab/>
        <w:tab/>
        <w:t>0:2   /14:16 i 7:15/</w:t>
      </w:r>
    </w:p>
    <w:p>
      <w:pPr>
        <w:pStyle w:val="Normal"/>
        <w:rPr>
          <w:i/>
          <w:i/>
        </w:rPr>
      </w:pPr>
      <w:r>
        <w:rPr>
          <w:i/>
        </w:rPr>
        <w:t>V LO Olsztyn</w:t>
        <w:tab/>
        <w:tab/>
        <w:t>-</w:t>
        <w:tab/>
        <w:t>ZSP nr 1 Bartoszyce</w:t>
        <w:tab/>
        <w:t>2:0   /15:0 i 15:0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Klasyfikacja końcowa w finale: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1. V LO Olsztyn</w:t>
        <w:tab/>
        <w:t>8</w:t>
        <w:tab/>
        <w:t>8:0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2. ZSLiZ Olecko</w:t>
        <w:tab/>
        <w:t>7</w:t>
        <w:tab/>
        <w:t>6:2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3. ZSZ Ostróda</w:t>
        <w:tab/>
        <w:t>6</w:t>
        <w:tab/>
        <w:t>4:4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4. ZSKŚiA Giżycko</w:t>
        <w:tab/>
        <w:t>5</w:t>
        <w:tab/>
        <w:t>2:7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5. ZSP nr 1 Bartoszyce 4</w:t>
        <w:tab/>
        <w:t xml:space="preserve">1:8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0" w:firstLine="708"/>
        <w:rPr>
          <w:i/>
          <w:i/>
        </w:rPr>
      </w:pPr>
      <w:r>
        <w:rPr>
          <w:i/>
        </w:rPr>
        <w:t>Karol Chmiel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20:28:00Z</dcterms:created>
  <dc:creator>Halina</dc:creator>
  <dc:description/>
  <cp:keywords/>
  <dc:language>en-US</dc:language>
  <cp:lastModifiedBy>Halina</cp:lastModifiedBy>
  <dcterms:modified xsi:type="dcterms:W3CDTF">2015-06-13T08:33:00Z</dcterms:modified>
  <cp:revision>2</cp:revision>
  <dc:subject/>
  <dc:title>Giżycko, dnia  12</dc:title>
</cp:coreProperties>
</file>